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ROGETTO DI MIGLIOR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36"/>
        <w:gridCol w:w="670"/>
        <w:gridCol w:w="6114"/>
      </w:tblGrid>
      <w:tr>
        <w:trPr>
          <w:trHeight w:val="46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no Scolastico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288" w:firstLine="288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6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4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Tipologia:</w:t>
      </w:r>
      <w:r>
        <w:rPr>
          <w:rFonts w:cs="Arial Narrow" w:ascii="Arial Narrow" w:hAnsi="Arial Narrow"/>
          <w:b/>
          <w:bCs/>
        </w:rPr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0" w:name="__Fieldmark__0_428624465"/>
      <w:bookmarkStart w:id="1" w:name="__Fieldmark__0_428624465"/>
      <w:bookmarkEnd w:id="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Nuovo 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" w:name="__Fieldmark__1_428624465"/>
      <w:bookmarkStart w:id="3" w:name="__Fieldmark__1_428624465"/>
      <w:bookmarkEnd w:id="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>Prosecuzione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Durata:</w:t>
        <w:tab/>
      </w:r>
      <w:r>
        <w:rPr>
          <w:rFonts w:cs="Arial Narrow" w:ascii="Arial Narrow" w:hAnsi="Arial Narrow"/>
          <w:b/>
          <w:bCs/>
        </w:rPr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" w:name="__Fieldmark__2_428624465"/>
      <w:bookmarkStart w:id="5" w:name="__Fieldmark__2_428624465"/>
      <w:bookmarkEnd w:id="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Annuale 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" w:name="__Fieldmark__3_428624465"/>
      <w:bookmarkStart w:id="7" w:name="__Fieldmark__3_428624465"/>
      <w:bookmarkEnd w:id="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Biennale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8" w:name="__Fieldmark__4_428624465"/>
      <w:bookmarkStart w:id="9" w:name="__Fieldmark__4_428624465"/>
      <w:bookmarkEnd w:id="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Pluriennal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30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ordinatore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uppo di proge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i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e esterno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24" w:gutter="0" w:header="709" w:top="1797" w:footer="77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26"/>
        <w:gridCol w:w="778"/>
        <w:gridCol w:w="501"/>
        <w:gridCol w:w="3580"/>
      </w:tblGrid>
      <w:tr>
        <w:trPr>
          <w:trHeight w:val="338" w:hRule="atLeast"/>
        </w:trPr>
        <w:tc>
          <w:tcPr>
            <w:tcW w:w="1603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 w:val="20"/>
              </w:rPr>
              <w:t>Data Stesura:</w:t>
            </w:r>
          </w:p>
        </w:tc>
        <w:tc>
          <w:tcPr>
            <w:tcW w:w="5885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3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aps w:val="false"/>
                <w:smallCaps w:val="false"/>
                <w:sz w:val="20"/>
              </w:rPr>
              <w:t>Revisioni</w:t>
            </w:r>
            <w:r>
              <w:rPr>
                <w:rFonts w:cs="Arial Narrow" w:ascii="Arial Narrow" w:hAnsi="Arial Narrow"/>
                <w:b/>
                <w:bCs w:val="false"/>
                <w:vertAlign w:val="superscript"/>
              </w:rPr>
              <w:t xml:space="preserve"> (</w:t>
            </w:r>
            <w:bookmarkStart w:id="10" w:name="OLE_LINK1"/>
            <w:r>
              <w:rPr>
                <w:rFonts w:cs="Arial Narrow" w:ascii="Arial Narrow" w:hAnsi="Arial Narrow"/>
                <w:b/>
                <w:bCs w:val="false"/>
                <w:vertAlign w:val="superscript"/>
              </w:rPr>
              <w:t>1</w:t>
            </w:r>
            <w:bookmarkEnd w:id="10"/>
            <w:r>
              <w:rPr>
                <w:rFonts w:cs="Arial Narrow" w:ascii="Arial Narrow" w:hAnsi="Arial Narrow"/>
                <w:b/>
                <w:bCs w:val="false"/>
                <w:vertAlign w:val="superscript"/>
              </w:rPr>
              <w:t>)</w:t>
            </w:r>
            <w:r>
              <w:rPr>
                <w:rFonts w:cs="Arial Narrow" w:ascii="Arial Narrow" w:hAnsi="Arial Narrow"/>
                <w:b/>
                <w:bCs w:val="false"/>
              </w:rPr>
              <w:t>: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aps w:val="false"/>
                <w:smallCaps w:val="false"/>
              </w:rPr>
              <w:t>version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aps w:val="false"/>
                <w:smallCaps w:val="false"/>
              </w:rPr>
              <w:t>del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eastAsia="Arial Unicode MS" w:cs="Arial Narrow"/>
                <w:b/>
                <w:b/>
                <w:bCs w:val="false"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Arial Unicode MS" w:cs="Arial Narrow" w:ascii="Arial Narrow" w:hAnsi="Arial Narrow"/>
                <w:b/>
                <w:bCs w:val="false"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caps w:val="false"/>
                <w:smallCaps w:val="false"/>
                <w:sz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aps w:val="false"/>
                <w:smallCaps w:val="false"/>
              </w:rPr>
              <w:t>del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3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eastAsia="Arial Unicode MS" w:cs="Arial Narrow"/>
                <w:b/>
                <w:b/>
                <w:bCs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 w:val="false"/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caps w:val="false"/>
                <w:smallCaps w:val="false"/>
                <w:sz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Heading3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aps w:val="false"/>
                <w:smallCaps w:val="false"/>
              </w:rPr>
              <w:t>del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eastAsia="Arial Unicode MS" w:cs="Arial"/>
                <w:b/>
                <w:b/>
                <w:bCs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Heading3"/>
        <w:rPr>
          <w:rFonts w:ascii="Arial Narrow" w:hAnsi="Arial Narrow" w:eastAsia="Arial Unicode MS" w:cs="Arial"/>
          <w:b/>
          <w:b/>
          <w:bCs w:val="false"/>
          <w:caps w:val="false"/>
          <w:smallCaps w:val="false"/>
          <w:szCs w:val="24"/>
        </w:rPr>
      </w:pPr>
      <w:r>
        <w:rPr>
          <w:rFonts w:eastAsia="Arial Unicode MS" w:cs="Arial" w:ascii="Arial Narrow" w:hAnsi="Arial Narrow"/>
          <w:b/>
          <w:bCs w:val="false"/>
          <w:caps w:val="false"/>
          <w:smallCaps w:val="false"/>
          <w:szCs w:val="24"/>
        </w:rPr>
      </w:r>
    </w:p>
    <w:tbl>
      <w:tblPr>
        <w:tblW w:w="5220" w:type="dxa"/>
        <w:jc w:val="left"/>
        <w:tblInd w:w="1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>
          <w:trHeight w:val="600" w:hRule="atLeast"/>
        </w:trPr>
        <w:tc>
          <w:tcPr>
            <w:tcW w:w="3600" w:type="dxa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ventivo di spesa alla stesura</w:t>
            </w:r>
          </w:p>
        </w:tc>
        <w:tc>
          <w:tcPr>
            <w:tcW w:w="1620" w:type="dxa"/>
            <w:tcBorders>
              <w:top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dget assegnato</w:t>
            </w:r>
          </w:p>
        </w:tc>
        <w:tc>
          <w:tcPr>
            <w:tcW w:w="1620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° Stato di avanzamento</w:t>
            </w:r>
          </w:p>
        </w:tc>
        <w:tc>
          <w:tcPr>
            <w:tcW w:w="1620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° Stato di avanzamento</w:t>
            </w:r>
          </w:p>
        </w:tc>
        <w:tc>
          <w:tcPr>
            <w:tcW w:w="1620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° Stato di avanzamento</w:t>
            </w:r>
          </w:p>
        </w:tc>
        <w:tc>
          <w:tcPr>
            <w:tcW w:w="1620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suntivo</w:t>
            </w:r>
          </w:p>
        </w:tc>
        <w:tc>
          <w:tcPr>
            <w:tcW w:w="1620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vertAlign w:val="superscript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 xml:space="preserve">Evidenziare in </w:t>
      </w:r>
      <w:r>
        <w:rPr>
          <w:rFonts w:cs="Arial Narrow" w:ascii="Arial Narrow" w:hAnsi="Arial Narrow"/>
          <w:b/>
          <w:bCs/>
          <w:sz w:val="20"/>
          <w:szCs w:val="20"/>
          <w:highlight w:val="yellow"/>
        </w:rPr>
        <w:t>giallo</w:t>
      </w:r>
      <w:r>
        <w:rPr>
          <w:rFonts w:cs="Arial Narrow" w:ascii="Arial Narrow" w:hAnsi="Arial Narrow"/>
          <w:sz w:val="20"/>
          <w:szCs w:val="20"/>
        </w:rPr>
        <w:t xml:space="preserve"> le variazioni e in </w:t>
      </w:r>
      <w:r>
        <w:rPr>
          <w:rFonts w:cs="Arial Narrow" w:ascii="Arial Narrow" w:hAnsi="Arial Narrow"/>
          <w:b/>
          <w:bCs/>
          <w:sz w:val="20"/>
          <w:szCs w:val="20"/>
          <w:highlight w:val="red"/>
        </w:rPr>
        <w:t>rosso</w:t>
      </w:r>
      <w:r>
        <w:rPr>
          <w:rFonts w:cs="Arial Narrow" w:ascii="Arial Narrow" w:hAnsi="Arial Narrow"/>
          <w:sz w:val="20"/>
          <w:szCs w:val="20"/>
        </w:rPr>
        <w:t xml:space="preserve"> ciò che viene eliminato rispetto alla versione precedente</w:t>
      </w:r>
    </w:p>
    <w:p>
      <w:pPr>
        <w:sectPr>
          <w:type w:val="continuous"/>
          <w:pgSz w:w="11906" w:h="16838"/>
          <w:pgMar w:left="1276" w:right="424" w:gutter="0" w:header="709" w:top="1797" w:footer="77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1"/>
        <w:gridCol w:w="1000"/>
        <w:gridCol w:w="6930"/>
      </w:tblGrid>
      <w:tr>
        <w:trPr>
          <w:trHeight w:val="617" w:hRule="atLeast"/>
        </w:trPr>
        <w:tc>
          <w:tcPr>
            <w:tcW w:w="1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Obiettivi: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 xml:space="preserve">Destinatari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 xml:space="preserve">Tipologia: 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Classi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Numero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Rapporti con altre istituzioni: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96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Beni e strutture necessari:</w:t>
            </w:r>
          </w:p>
        </w:tc>
      </w:tr>
      <w:tr>
        <w:trPr>
          <w:trHeight w:val="1546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rezzature</w:t>
            </w:r>
          </w:p>
        </w:tc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5_428624465"/>
            <w:bookmarkStart w:id="12" w:name="__Fieldmark__5_428624465"/>
            <w:bookmarkEnd w:id="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aboratori (specificare quali) 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6_428624465"/>
            <w:bookmarkStart w:id="14" w:name="__Fieldmark__6_428624465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ala riunioni (specificare quale),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7_428624465"/>
            <w:bookmarkStart w:id="16" w:name="__Fieldmark__7_428624465"/>
            <w:bookmarkEnd w:id="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ttrezzature (specificare quali) </w:t>
            </w:r>
          </w:p>
          <w:p>
            <w:pPr>
              <w:pStyle w:val="Normal"/>
              <w:spacing w:before="120" w:after="2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8_428624465"/>
            <w:bookmarkStart w:id="18" w:name="__Fieldmark__8_428624465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ltro: </w:t>
            </w:r>
          </w:p>
        </w:tc>
      </w:tr>
      <w:tr>
        <w:trPr>
          <w:trHeight w:val="183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rvizi</w:t>
            </w:r>
          </w:p>
        </w:tc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9_428624465"/>
            <w:bookmarkStart w:id="20" w:name="__Fieldmark__9_428624465"/>
            <w:bookmarkEnd w:id="2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ersonale interno 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10_428624465"/>
            <w:bookmarkStart w:id="22" w:name="__Fieldmark__10_428624465"/>
            <w:bookmarkEnd w:id="2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ersonale esterno 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11_428624465"/>
            <w:bookmarkStart w:id="24" w:name="__Fieldmark__11_428624465"/>
            <w:bookmarkEnd w:id="2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oftware (specificare quale)  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" w:name="__Fieldmark__12_428624465"/>
            <w:bookmarkStart w:id="26" w:name="__Fieldmark__12_428624465"/>
            <w:bookmarkEnd w:id="2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nnessione internet - n° ore           indicare la tipologia </w:t>
            </w:r>
          </w:p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13_428624465"/>
            <w:bookmarkStart w:id="28" w:name="__Fieldmark__13_428624465"/>
            <w:bookmarkEnd w:id="2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ese organizzazione € </w:t>
            </w:r>
          </w:p>
          <w:p>
            <w:pPr>
              <w:pStyle w:val="Normal"/>
              <w:spacing w:before="120" w:after="2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9" w:name="__Fieldmark__14_428624465"/>
            <w:bookmarkStart w:id="30" w:name="__Fieldmark__14_428624465"/>
            <w:bookmarkEnd w:id="3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ltro: </w:t>
            </w:r>
          </w:p>
        </w:tc>
      </w:tr>
      <w:tr>
        <w:trPr>
          <w:trHeight w:val="141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teriali di consumo</w:t>
            </w:r>
          </w:p>
        </w:tc>
        <w:tc>
          <w:tcPr>
            <w:tcW w:w="8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15_428624465"/>
            <w:bookmarkStart w:id="32" w:name="__Fieldmark__15_428624465"/>
            <w:bookmarkEnd w:id="3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teriale didattico (specificare quale)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3" w:name="__Fieldmark__16_428624465"/>
            <w:bookmarkStart w:id="34" w:name="__Fieldmark__16_428624465"/>
            <w:bookmarkEnd w:id="3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teriale di consumo (indicare tutto quello occorrente)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5" w:name="__Fieldmark__17_428624465"/>
            <w:bookmarkStart w:id="36" w:name="__Fieldmark__17_428624465"/>
            <w:bookmarkEnd w:id="3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tocopie n°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7" w:name="__Fieldmark__18_428624465"/>
            <w:bookmarkStart w:id="38" w:name="__Fieldmark__18_428624465"/>
            <w:bookmarkEnd w:id="3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ltro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sto materiale di consumo: €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Heading2"/>
        <w:jc w:val="center"/>
        <w:rPr/>
      </w:pPr>
      <w:r>
        <w:rPr/>
        <w:t>PROSPETTO UTILIZZO RISORSE UMAN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89"/>
        <w:gridCol w:w="1188"/>
        <w:gridCol w:w="1188"/>
        <w:gridCol w:w="1188"/>
        <w:gridCol w:w="1188"/>
        <w:gridCol w:w="1189"/>
      </w:tblGrid>
      <w:tr>
        <w:trPr>
          <w:trHeight w:val="387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SONALE DOCENTE</w:t>
            </w:r>
          </w:p>
        </w:tc>
      </w:tr>
      <w:tr>
        <w:trPr>
          <w:trHeight w:val="333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entivo Ore (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mpenso forfettario €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trollo a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lo 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suntivo</w:t>
            </w:r>
          </w:p>
        </w:tc>
      </w:tr>
      <w:tr>
        <w:trPr>
          <w:trHeight w:val="3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  <w:bookmarkStart w:id="39" w:name="Testo7"/>
            <w:bookmarkEnd w:id="39"/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89"/>
        <w:gridCol w:w="1188"/>
        <w:gridCol w:w="1188"/>
        <w:gridCol w:w="1188"/>
        <w:gridCol w:w="1188"/>
        <w:gridCol w:w="1189"/>
      </w:tblGrid>
      <w:tr>
        <w:trPr>
          <w:trHeight w:val="404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SONALE ATA</w:t>
            </w:r>
          </w:p>
        </w:tc>
      </w:tr>
      <w:tr>
        <w:trPr>
          <w:trHeight w:val="333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entivo Ore (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mpenso forfettario €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trollo a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lo 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suntivo</w:t>
            </w:r>
          </w:p>
        </w:tc>
      </w:tr>
      <w:tr>
        <w:trPr>
          <w:trHeight w:val="3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89"/>
        <w:gridCol w:w="1188"/>
        <w:gridCol w:w="1188"/>
        <w:gridCol w:w="1188"/>
        <w:gridCol w:w="1188"/>
        <w:gridCol w:w="1189"/>
      </w:tblGrid>
      <w:tr>
        <w:trPr>
          <w:trHeight w:val="402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SONALE ESTERNO (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ventivo O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penso forfetario €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sto 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lo 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lo 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suntivo</w:t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41"/>
        <w:gridCol w:w="1876"/>
        <w:gridCol w:w="3240"/>
        <w:gridCol w:w="3600"/>
        <w:gridCol w:w="1080"/>
      </w:tblGrid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 - A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isultati (Previst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rol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Variazioni-Problemi Riscontra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  <w:t>(Conclusione)</w:t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PROGETT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  <w:t>VALID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120" w:after="240"/>
        <w:rPr/>
      </w:pPr>
      <w:r>
        <w:rPr>
          <w:rFonts w:cs="Arial" w:ascii="Arial Narrow" w:hAnsi="Arial Narrow"/>
          <w:b/>
          <w:sz w:val="20"/>
          <w:szCs w:val="20"/>
        </w:rPr>
        <w:t xml:space="preserve">Palazzolo s/Oglio, ____________________________  </w:t>
      </w:r>
    </w:p>
    <w:p>
      <w:pPr>
        <w:pStyle w:val="Normal"/>
        <w:spacing w:before="120" w:after="2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50"/>
      </w:tblGrid>
      <w:tr>
        <w:trPr>
          <w:trHeight w:val="568" w:hRule="atLeast"/>
        </w:trPr>
        <w:tc>
          <w:tcPr>
            <w:tcW w:w="5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567" w:gutter="0" w:header="709" w:top="1560" w:footer="23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Arial Narrow" w:hAnsi="Arial Narrow" w:cs="Arial"/>
          <w:b/>
          <w:b/>
          <w:bCs w:val="false"/>
          <w:sz w:val="20"/>
          <w:szCs w:val="6"/>
          <w:lang w:eastAsia="en-US"/>
        </w:rPr>
      </w:pPr>
      <w:r>
        <w:rPr>
          <w:rFonts w:cs="Arial" w:ascii="Arial Narrow" w:hAnsi="Arial Narrow"/>
          <w:b/>
          <w:bCs w:val="false"/>
          <w:sz w:val="20"/>
          <w:szCs w:val="6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eastAsia="en-US"/>
        </w:rPr>
      </w:pPr>
      <w:r>
        <w:rPr>
          <w:rFonts w:cs="Arial" w:ascii="Arial Narrow" w:hAnsi="Arial Narrow"/>
          <w:b/>
          <w:bCs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/>
      </w:pPr>
      <w:r>
        <w:rPr/>
        <w:t>CALENDARIZZAZIONE DELLE ATTIVITA’ E PROSPETTO COMPLESSIVO UTILIZZO RISORSE UMAN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78"/>
        <w:gridCol w:w="2699"/>
        <w:gridCol w:w="1188"/>
        <w:gridCol w:w="1188"/>
        <w:gridCol w:w="1188"/>
        <w:gridCol w:w="1189"/>
      </w:tblGrid>
      <w:tr>
        <w:trPr>
          <w:trHeight w:val="387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IODO/DAT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-AZIONI / ATTIVITA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°ore complessive previs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trollo al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rollo 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suntivo</w:t>
            </w:r>
          </w:p>
        </w:tc>
      </w:tr>
      <w:tr>
        <w:trPr>
          <w:trHeight w:val="3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GETTAZ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IDAZI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61"/>
        <w:gridCol w:w="2880"/>
        <w:gridCol w:w="2700"/>
        <w:gridCol w:w="2520"/>
      </w:tblGrid>
      <w:tr>
        <w:trPr>
          <w:trHeight w:val="67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Validazione</w:t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 che mod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i fa</w:t>
            </w:r>
          </w:p>
        </w:tc>
      </w:tr>
      <w:tr>
        <w:trPr>
          <w:trHeight w:val="97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tro quando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 quante ore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ffettuata il </w:t>
            </w:r>
          </w:p>
        </w:tc>
      </w:tr>
      <w:tr>
        <w:trPr>
          <w:trHeight w:val="15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 impiegate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isultati ottenuti</w:t>
            </w:r>
          </w:p>
        </w:tc>
      </w:tr>
      <w:tr>
        <w:trPr>
          <w:trHeight w:val="67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base ai risultati ottenuti il gruppo di progetto ne propone la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0" w:name="__Fieldmark__19_428624465"/>
            <w:bookmarkStart w:id="41" w:name="__Fieldmark__19_428624465"/>
            <w:bookmarkEnd w:id="41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validazione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" w:name="__Fieldmark__20_428624465"/>
            <w:bookmarkStart w:id="43" w:name="__Fieldmark__20_428624465"/>
            <w:bookmarkEnd w:id="4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non validazione     </w:t>
            </w:r>
          </w:p>
        </w:tc>
      </w:tr>
      <w:tr>
        <w:trPr>
          <w:trHeight w:val="24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roblematiche incontrate</w:t>
            </w:r>
          </w:p>
        </w:tc>
      </w:tr>
      <w:tr>
        <w:trPr>
          <w:trHeight w:val="687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otazioni</w:t>
            </w:r>
          </w:p>
        </w:tc>
      </w:tr>
      <w:tr>
        <w:trPr>
          <w:trHeight w:val="687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30"/>
      </w:tblGrid>
      <w:tr>
        <w:trPr>
          <w:trHeight w:val="568" w:hRule="atLeast"/>
        </w:trPr>
        <w:tc>
          <w:tcPr>
            <w:tcW w:w="5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alazzolo s/Oglio, __________________________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missione P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pone al Collegio Docenti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" w:name="__Fieldmark__21_428624465"/>
            <w:bookmarkStart w:id="45" w:name="__Fieldmark__21_428624465"/>
            <w:bookmarkEnd w:id="45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idazion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6" w:name="__Fieldmark__22_428624465"/>
            <w:bookmarkStart w:id="47" w:name="__Fieldmark__22_428624465"/>
            <w:bookmarkEnd w:id="47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non </w:t>
            </w:r>
            <w:r>
              <w:rPr>
                <w:rFonts w:cs="Arial Narrow" w:ascii="Arial Narrow" w:hAnsi="Arial Narrow"/>
                <w:sz w:val="20"/>
                <w:szCs w:val="20"/>
              </w:rPr>
              <w:t>validazione  del prog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Coordinatore della Commissione PO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legio Docen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8" w:name="__Fieldmark__23_428624465"/>
            <w:bookmarkStart w:id="49" w:name="__Fieldmark__23_428624465"/>
            <w:bookmarkEnd w:id="49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lida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0" w:name="__Fieldmark__24_428624465"/>
            <w:bookmarkStart w:id="51" w:name="__Fieldmark__24_428624465"/>
            <w:bookmarkEnd w:id="51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non </w:t>
            </w:r>
            <w:r>
              <w:rPr>
                <w:rFonts w:cs="Arial Narrow" w:ascii="Arial Narrow" w:hAnsi="Arial Narrow"/>
                <w:sz w:val="20"/>
                <w:szCs w:val="20"/>
              </w:rPr>
              <w:t>validato il progett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l caso il progetto non sia stato validato  il Collegio Docenti deliber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2" w:name="__Fieldmark__25_428624465"/>
            <w:bookmarkStart w:id="53" w:name="__Fieldmark__25_428624465"/>
            <w:bookmarkEnd w:id="5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’inserimen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4" w:name="__Fieldmark__26_428624465"/>
            <w:bookmarkStart w:id="55" w:name="__Fieldmark__26_428624465"/>
            <w:bookmarkEnd w:id="55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n </w:t>
            </w:r>
            <w:r>
              <w:rPr>
                <w:rFonts w:cs="Arial Narrow" w:ascii="Arial Narrow" w:hAnsi="Arial Narrow"/>
                <w:sz w:val="20"/>
                <w:szCs w:val="20"/>
              </w:rPr>
              <w:t>inserimento del progetto ne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P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Coordinatore della Commissione PO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eve presentazione del progetto da inserire nel sito Internet</w:t>
            </w:r>
          </w:p>
        </w:tc>
      </w:tr>
      <w:tr>
        <w:trPr>
          <w:trHeight w:val="16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 compilare in fase di presentazione del pro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Descrizione del Progetto</w:t>
            </w:r>
          </w:p>
        </w:tc>
      </w:tr>
      <w:tr>
        <w:trPr>
          <w:trHeight w:val="9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 compilare in fase di verifica del progetto: dopo l’assegnazione del budget econom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Revisione del Progetto</w:t>
            </w:r>
          </w:p>
        </w:tc>
      </w:tr>
      <w:tr>
        <w:trPr>
          <w:trHeight w:val="8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 compilare in fase di valid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roblematiche incontrate in fase di realizzazione</w:t>
            </w:r>
          </w:p>
        </w:tc>
      </w:tr>
      <w:tr>
        <w:trPr>
          <w:trHeight w:val="9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Effetti del progetto nel processo educativo e didattico  </w:t>
            </w:r>
          </w:p>
        </w:tc>
      </w:tr>
      <w:tr>
        <w:trPr>
          <w:trHeight w:val="9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Azione del progetto nella  Mission  dell’Istituto</w:t>
            </w:r>
          </w:p>
        </w:tc>
      </w:tr>
      <w:tr>
        <w:trPr>
          <w:trHeight w:val="8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 compilare nel caso  la motivazione della struttura,  variazioni e  integrazioni siano  da ricercare  in altro tipo di documentazione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Riferi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(delibere – verbali – circolari)</w:t>
            </w:r>
          </w:p>
        </w:tc>
      </w:tr>
      <w:tr>
        <w:trPr>
          <w:trHeight w:val="8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ibera Collegio docenti del 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"/>
      <w:gridCol w:w="7088"/>
      <w:gridCol w:w="1559"/>
    </w:tblGrid>
    <w:tr>
      <w:trPr/>
      <w:tc>
        <w:tcPr>
          <w:tcW w:w="1275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Mod. 212 – Progetto di miglioramento (Ed. 3 del xx xx 2009)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-382" w:right="497" w:hanging="0"/>
            <w:jc w:val="right"/>
            <w:rPr>
              <w:rFonts w:ascii="Arial Narrow" w:hAnsi="Arial Narrow" w:cs="Arial Narrow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 Narrow" w:ascii="Arial Narrow" w:hAnsi="Arial Narrow"/>
              <w:color w:val="000000"/>
              <w:sz w:val="20"/>
              <w:szCs w:val="20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0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20"/>
              <w:szCs w:val="20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8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8"/>
      <w:gridCol w:w="6858"/>
      <w:gridCol w:w="2142"/>
    </w:tblGrid>
    <w:tr>
      <w:trPr/>
      <w:tc>
        <w:tcPr>
          <w:tcW w:w="938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8" w:type="dxa"/>
          <w:tcBorders/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</w:rPr>
            <w:t>Mod. 212 – Progetto di miglioramento (Ed. 5 del 20 Settembre 2014)</w:t>
          </w:r>
        </w:p>
      </w:tc>
      <w:tc>
        <w:tcPr>
          <w:tcW w:w="2142" w:type="dxa"/>
          <w:tcBorders/>
          <w:vAlign w:val="center"/>
        </w:tcPr>
        <w:p>
          <w:pPr>
            <w:pStyle w:val="Normal"/>
            <w:ind w:left="72" w:right="72" w:hanging="0"/>
            <w:rPr>
              <w:rFonts w:ascii="Arial Narrow" w:hAnsi="Arial Narrow" w:cs="Arial Narrow"/>
              <w:b/>
              <w:b/>
              <w:bCs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8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"/>
      <w:gridCol w:w="7088"/>
      <w:gridCol w:w="1291"/>
    </w:tblGrid>
    <w:tr>
      <w:trPr/>
      <w:tc>
        <w:tcPr>
          <w:tcW w:w="1275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Mod. 212 – Progetto di miglioramento (Ed. 5 del 20 Settembre 2014)</w:t>
          </w:r>
        </w:p>
      </w:tc>
      <w:tc>
        <w:tcPr>
          <w:tcW w:w="1291" w:type="dxa"/>
          <w:tcBorders/>
          <w:vAlign w:val="center"/>
        </w:tcPr>
        <w:p>
          <w:pPr>
            <w:pStyle w:val="Normal"/>
            <w:ind w:left="-219" w:right="290" w:hanging="0"/>
            <w:jc w:val="right"/>
            <w:rPr>
              <w:rFonts w:ascii="Arial Narrow" w:hAnsi="Arial Narrow" w:cs="Arial Narrow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5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8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"/>
      <w:gridCol w:w="7088"/>
      <w:gridCol w:w="1291"/>
    </w:tblGrid>
    <w:tr>
      <w:trPr/>
      <w:tc>
        <w:tcPr>
          <w:tcW w:w="1275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mallCaps/>
              <w:sz w:val="22"/>
            </w:rPr>
            <w:drawing>
              <wp:inline distT="0" distB="0" distL="0" distR="0">
                <wp:extent cx="226695" cy="22669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Mod. 212 – Progetto di miglioramento (Ed. 5 del 20 Settembre 2014)</w:t>
          </w:r>
        </w:p>
      </w:tc>
      <w:tc>
        <w:tcPr>
          <w:tcW w:w="1291" w:type="dxa"/>
          <w:tcBorders/>
          <w:vAlign w:val="center"/>
        </w:tcPr>
        <w:p>
          <w:pPr>
            <w:pStyle w:val="Normal"/>
            <w:ind w:left="-219" w:right="290" w:hanging="0"/>
            <w:jc w:val="right"/>
            <w:rPr/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pa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8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8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(?) Cattedra;Completamento; Eccedenti di insegnamento e non insegnament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(?) Servizio; Collabora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(?) Allegare preventivo/pro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6"/>
        <w:szCs w:val="6"/>
        <w:lang w:val="en-US" w:eastAsia="en-US"/>
      </w:rPr>
    </w:pPr>
    <w:r>
      <w:rPr>
        <w:rFonts w:cs="Verdana" w:ascii="Verdana" w:hAnsi="Verdana"/>
        <w:sz w:val="6"/>
        <w:szCs w:val="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</wp:posOffset>
              </wp:positionH>
              <wp:positionV relativeFrom="paragraph">
                <wp:posOffset>-205740</wp:posOffset>
              </wp:positionV>
              <wp:extent cx="2971800" cy="708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708840"/>
                        <a:chOff x="0" y="0"/>
                        <a:chExt cx="2971800" cy="70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1680" y="95760"/>
                          <a:ext cx="24004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864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6.2pt;width:234.05pt;height:55.8pt" coordorigin="27,-324" coordsize="4681,11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7;top:-173;width:3779;height:9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7;top:-324;width:721;height:11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40"/>
    </w:tblGrid>
    <w:tr>
      <w:trPr>
        <w:trHeight w:val="905" w:hRule="atLeast"/>
      </w:trPr>
      <w:tc>
        <w:tcPr>
          <w:tcW w:w="10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3205" cy="40640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0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stituto di Istruzione Superiore “Giovanni Falcone” Palazzolo sull’Oglio (BS)</w:t>
          </w:r>
        </w:p>
      </w:tc>
    </w:tr>
  </w:tbl>
  <w:p>
    <w:pPr>
      <w:pStyle w:val="Head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40"/>
    </w:tblGrid>
    <w:tr>
      <w:trPr>
        <w:trHeight w:val="905" w:hRule="atLeast"/>
      </w:trPr>
      <w:tc>
        <w:tcPr>
          <w:tcW w:w="10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3205" cy="40640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0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stituto di Istruzione Superiore “Giovanni Falcone” Palazzolo sull’Oglio (BS)</w:t>
          </w:r>
        </w:p>
      </w:tc>
    </w:tr>
  </w:tbl>
  <w:p>
    <w:pPr>
      <w:pStyle w:val="Head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040"/>
    </w:tblGrid>
    <w:tr>
      <w:trPr>
        <w:trHeight w:val="905" w:hRule="atLeast"/>
      </w:trPr>
      <w:tc>
        <w:tcPr>
          <w:tcW w:w="10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3205" cy="406400"/>
                <wp:effectExtent l="0" t="0" r="0" b="0"/>
                <wp:docPr id="1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0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0" w:type="dxa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stituto di Istruzione Superiore “Giovanni Falcone” Palazzolo sull’Oglio (B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0"/>
      <w:jc w:val="both"/>
    </w:pPr>
    <w:rPr>
      <w:rFonts w:ascii="Arial Narrow" w:hAnsi="Arial Narrow" w:eastAsia="Times New Roman" w:cs="Arial Narrow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29:00Z</dcterms:created>
  <dc:creator>utente</dc:creator>
  <dc:description/>
  <cp:keywords/>
  <dc:language>en-US</dc:language>
  <cp:lastModifiedBy>Marisa Lancini</cp:lastModifiedBy>
  <cp:lastPrinted>2010-04-29T07:40:00Z</cp:lastPrinted>
  <dcterms:modified xsi:type="dcterms:W3CDTF">2014-09-24T19:37:00Z</dcterms:modified>
  <cp:revision>19</cp:revision>
  <dc:subject/>
  <dc:title>PROGETTO DI MIGLIORAMENTO</dc:title>
</cp:coreProperties>
</file>