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bato 6 lugl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bato 6 luglio 201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outlineLvl w:val="1"/>
        <w:rPr/>
      </w:pPr>
      <w:r>
        <w:rPr>
          <w:rFonts w:cs="Calibri"/>
          <w:b/>
          <w:bCs/>
          <w:color w:val="536074"/>
          <w:lang w:eastAsia="it-IT"/>
        </w:rPr>
        <w:t>Decreto Legge n. 76 – Misure per il lavoro</w:t>
        <w:br/>
      </w:r>
      <w:r>
        <w:rPr>
          <w:rFonts w:cs="Calibri"/>
          <w:bCs/>
          <w:color w:val="536074"/>
          <w:sz w:val="36"/>
          <w:lang w:eastAsia="it-IT"/>
        </w:rPr>
        <w:t xml:space="preserve">Gli articoli che riguardano il sistema scolastico </w:t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outlineLvl w:val="1"/>
        <w:rPr>
          <w:rFonts w:cs="Calibri"/>
          <w:bCs/>
          <w:i/>
          <w:i/>
          <w:color w:val="536074"/>
          <w:lang w:eastAsia="it-IT"/>
        </w:rPr>
      </w:pPr>
      <w:r>
        <w:rPr>
          <w:rFonts w:cs="Calibri"/>
          <w:bCs/>
          <w:i/>
          <w:color w:val="536074"/>
          <w:lang w:eastAsia="it-IT"/>
        </w:rPr>
        <w:t>Anche a seguito del nostro intervento non è previsto la paventata misura sul 30% dei risparmi che rimane quindi destinata alla valorizzazione professionale del personale e comunque ad aspetti retributivi dello stesso personale.</w:t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outlineLvl w:val="1"/>
        <w:rPr>
          <w:rFonts w:cs="Calibri"/>
          <w:bCs/>
          <w:i/>
          <w:i/>
          <w:color w:val="536074"/>
          <w:lang w:eastAsia="it-IT"/>
        </w:rPr>
      </w:pPr>
      <w:r>
        <w:rPr>
          <w:rFonts w:cs="Calibri"/>
          <w:bCs/>
          <w:i/>
          <w:color w:val="53607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outlineLvl w:val="1"/>
        <w:rPr>
          <w:rFonts w:cs="Calibri"/>
          <w:bCs/>
          <w:color w:val="536074"/>
          <w:lang w:eastAsia="it-IT"/>
        </w:rPr>
      </w:pPr>
      <w:r>
        <w:rPr>
          <w:rFonts w:cs="Calibri"/>
          <w:bCs/>
          <w:color w:val="53607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outlineLvl w:val="1"/>
        <w:rPr>
          <w:rFonts w:cs="Calibri"/>
          <w:b/>
          <w:b/>
          <w:bCs/>
          <w:color w:val="536074"/>
          <w:sz w:val="28"/>
          <w:lang w:eastAsia="it-IT"/>
        </w:rPr>
      </w:pPr>
      <w:r>
        <w:rPr>
          <w:rFonts w:cs="Calibri"/>
          <w:b/>
          <w:bCs/>
          <w:color w:val="536074"/>
          <w:sz w:val="28"/>
          <w:lang w:eastAsia="it-IT"/>
        </w:rPr>
        <w:t>DECRETO-LEGGE </w:t>
      </w:r>
      <w:r>
        <w:rPr>
          <w:rFonts w:cs="Calibri"/>
          <w:b/>
          <w:bCs/>
          <w:color w:val="536074"/>
          <w:sz w:val="28"/>
          <w:lang w:eastAsia="it-IT"/>
        </w:rPr>
        <w:t>28 giugno 2013, n. 76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rFonts w:cs="Calibri"/>
          <w:color w:val="444444"/>
          <w:lang w:eastAsia="it-IT"/>
        </w:rPr>
      </w:pPr>
      <w:r>
        <w:rPr>
          <w:rFonts w:cs="Calibri"/>
          <w:color w:val="444444"/>
          <w:lang w:eastAsia="it-IT"/>
        </w:rPr>
        <w:t xml:space="preserve">Primi interventi urgenti per la promozione dell'occupazione, in particolare giovanile, della coesione sociale, nonché  in materia di Imposta sul valore aggiunto (IVA) e altre misure finanziarie urgenti.  </w:t>
      </w:r>
      <w:r>
        <w:rPr>
          <w:rFonts w:cs="Calibri"/>
          <w:lang w:eastAsia="it-IT"/>
        </w:rPr>
        <w:t>(Entrata in vigore del provvedimento: 28/06/2013)</w:t>
      </w:r>
    </w:p>
    <w:p>
      <w:pPr>
        <w:pStyle w:val="Normal"/>
        <w:jc w:val="both"/>
        <w:rPr>
          <w:rFonts w:eastAsia="Calibri" w:cs="Calibri"/>
          <w:color w:val="444444"/>
          <w:lang w:eastAsia="en-US"/>
        </w:rPr>
      </w:pPr>
      <w:r>
        <w:rPr>
          <w:rFonts w:eastAsia="Calibri" w:cs="Calibri"/>
          <w:color w:val="444444"/>
          <w:lang w:eastAsia="en-US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rt. 2 (Interventi straordinari per favorire l'occupazione,  in  particolare giovanil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…) 14. Il Ministro dell'istruzione, dell'università  della ricerca  di concerto con il Ministro dell'economia e delle finanze,  con  decreto da adottare entro 60 giorni dalla  data  di  entrata  in  vigore  del presente decreto-legge fissa i criteri e le  modalita'  per  definire piani di intervento, di durata triennale,  per  la  realizzazione  di tirocini formativi in orario extracurricolare presso  imprese,  altre strutture produttive di beni e servizi  o  enti  pubblici,  destinati agli studenti della quarta classe delle scuole secondarie di  secondo grado, con priorita'  per  quelli  degli  istituti  tecnici  e  degli istituti  professionali,  sulla  base  di  criteri  che  ne   premino l'impegno e il merito. Con il medesimo decreto sono fissati  anche  i criteri per l'attribuzione di crediti  formativi  agli  studenti  che svolgono i suddetti tirocini. Dall'attuazione delle misure di cui  al presente comma non devono derivare nuovi o maggiori  oneri  a  carico della finanza pubbl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rt. 6  - (Disposizioni in materia di istruzione e formazione)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1. Al  fine  di  favorire  organici  raccordi  tra  i  percorsi  di istruzione  e  formazione  professionale  regionale  e  quelli  degli istituti professionali statali, anche in  deroga  a  quanto  previsto dall'articolo 5, comma 3, lettera  c),  del  decreto  del  Presidente della Repubblica 15 marzo 2010, n.  87,  gli  istituti  professionali possono utilizzare, nel primo biennio e nel primo  anno  del  secondo biennio, spazi di flessibilità  entro il  25  per  cento  dell'orario annuale  delle  lezioni  per  svolgere  percorsi  di   istruzione   e formazione professionale in regime di sussidiarietà integrativa,  in attuazione di quanto previsto dall'articolo  13,  comma  1-quinquies, del  decreto-legge  31  gennaio   2007,   n.   7,   convertito,   con modificazioni, dalla legge 2  aprile  2007,  n.  40.  L'utilizzazione degli spazi di flessibilità  deve avvenire nei limiti  degli  assetti ordinamentali  e  delle  consistenze  di  organico  previsti,   senza determinare esuberi di personale e ulteriori  oneri  per  la  finanza pubblic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6:00Z</dcterms:created>
  <dc:creator>Utente della copia di valutazione di Office 2004</dc:creator>
  <dc:description/>
  <cp:keywords/>
  <dc:language>en-US</dc:language>
  <cp:lastModifiedBy>ut</cp:lastModifiedBy>
  <cp:lastPrinted>2011-02-23T11:15:00Z</cp:lastPrinted>
  <dcterms:modified xsi:type="dcterms:W3CDTF">2013-07-10T11:06:00Z</dcterms:modified>
  <cp:revision>2</cp:revision>
  <dc:subject/>
  <dc:title/>
</cp:coreProperties>
</file>