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4050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ISTITUTO DI ISTRUZIONE SUPERIORE </w:t>
      </w: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“Giovanni Falcone”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of.l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</w:t>
      </w:r>
      <w:r>
        <w:rPr>
          <w:rFonts w:eastAsia="Times New Roman" w:cs="Times New Roman" w:ascii="Times New Roman" w:hAnsi="Times New Roman"/>
          <w:spacing w:val="-2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ercial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.li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itar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ocio-Sanitari,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EFP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tico</w:t>
      </w:r>
      <w:r>
        <w:rPr>
          <w:rFonts w:eastAsia="Times New Roman" w:cs="Times New Roman" w:ascii="Times New Roman" w:hAnsi="Times New Roman"/>
          <w:spacing w:val="-2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Grafico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ecnico: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mo,</w:t>
      </w:r>
      <w:r>
        <w:rPr>
          <w:rFonts w:eastAsia="Times New Roman" w:cs="Times New Roman" w:ascii="Times New Roman" w:hAnsi="Times New Roman"/>
          <w:spacing w:val="-1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Grafica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unicazione,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.F.M.</w:t>
      </w:r>
      <w:r>
        <w:rPr>
          <w:rFonts w:eastAsia="Times New Roman" w:cs="Times New Roman" w:ascii="Times New Roman" w:hAnsi="Times New Roman"/>
          <w:spacing w:val="2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Relazioni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nternazionali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l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Marketing)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Via Levadello – 25036 Palazzolo sull’Oglio (BS) Tel. 0307405911 – fax 0307401226 – C.F. 91001910172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/>
            <w:lang w:val="en-US"/>
          </w:rPr>
          <w:t xml:space="preserve">www.falconeiis.edu.it  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– 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 w:color="0000FF"/>
            <w:lang w:val="en-US"/>
          </w:rPr>
          <w:t>BSIS03400L@istruzione.it</w:t>
        </w:r>
      </w:hyperlink>
      <w:r>
        <w:rPr>
          <w:rFonts w:eastAsia="Times New Roman" w:cs="Times New Roman" w:ascii="Times New Roman" w:hAnsi="Times New Roman"/>
          <w:color w:val="0000FF"/>
          <w:w w:val="95"/>
          <w:sz w:val="18"/>
          <w:u w:val="single" w:color="0000FF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Pec: </w:t>
      </w:r>
      <w:hyperlink r:id="rId5">
        <w:r>
          <w:rPr>
            <w:rStyle w:val="InternetLink"/>
            <w:rFonts w:eastAsia="Times New Roman" w:cs="Times New Roman" w:ascii="Times New Roman" w:hAnsi="Times New Roman"/>
            <w:w w:val="95"/>
            <w:sz w:val="18"/>
            <w:lang w:val="en-US"/>
          </w:rPr>
          <w:t>BSIS03400L@pec.istruzione.it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FF"/>
          <w:w w:val="95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IDONEITÀ  - ESAMI INTEGRATI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UTI DISCIPLINARI MINIM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TECNICO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</w:t>
        <w:softHyphen/>
        <w:softHyphen/>
        <w:softHyphen/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2049794160"/>
      <w:bookmarkStart w:id="1" w:name="__Fieldmark__1_2049794160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2049794160"/>
      <w:bookmarkStart w:id="3" w:name="__Fieldmark__2_204979416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3_2049794160"/>
      <w:bookmarkStart w:id="5" w:name="__Fieldmark__3_2049794160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3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4_2049794160"/>
      <w:bookmarkStart w:id="7" w:name="__Fieldmark__4_2049794160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4 -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5_2049794160"/>
      <w:bookmarkStart w:id="9" w:name="__Fieldmark__5_2049794160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TORIA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0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ro di testo consigliat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UNA STORIA PER ILFUTURO 1 (seconda edizione)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VITTORIA CALVANI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a editr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NOLDO MONDADORI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5386"/>
        <w:gridCol w:w="1560"/>
      </w:tblGrid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tolo modul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VERIFICHE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) DAL BASSO MEDIOEVO ALL'ETA'MODERNA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t>LA RINASCITA DEL BASSO MEDIOEVO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a mentalità europea tra Alto e Basso Medioe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l risveglio delle campagna, la rinascita delle città e dei commer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e istituzioni comu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l Papato contro l’Imp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 Crociate-I rapporti tra Chiesa, Impero e Comuni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teocrazia papale di Innocenzo II e l’epoca di Federico 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L TRAMONTO DEL MEDIOE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grande Peste e la crisi del Trec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l declino di poteri universali e la nascita dello Stato  n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 monarchie di Francia e Inghil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Spagna della Reconqu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frammentazione della politica italian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alla crisi dei Comuni all’instaurazione delle Sign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’Umanesimo e il  Rinascimen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terpretare le differenti fonti. Confrontare le istituzioni del passato con quelle attuali.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tipologia de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13_2049794160"/>
            <w:bookmarkStart w:id="11" w:name="__Fieldmark__13_2049794160"/>
            <w:bookmarkEnd w:id="1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critt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14_2049794160"/>
            <w:bookmarkStart w:id="13" w:name="__Fieldmark__14_2049794160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atic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15_2049794160"/>
            <w:bookmarkStart w:id="15" w:name="__Fieldmark__15_2049794160"/>
            <w:bookmarkEnd w:id="1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2)SCOPERTE,TRASFORMAZIONI,E RIVOLUZIONI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NUOVI ORIZZONTI PER L’EUROPA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’impero turco-otto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 scoperte geografiche e l’entrata nell’età moderna (sin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conquista dell’ Ame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o sterminio degli Ind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’ETA’ DELLE GUERRE DI RELIGION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’impero di  Carlo V e le guerre d’Euro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Riforma protestante ad opera di Lut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diffusione della Riforma e il Calvin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l concilio di Trento e la Controrifor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Spagna cattolica e l’Inghilterra protestante (sinte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e guerre di religione in Francia(sin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La Guerra dei Trent’anni (sin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terpretare le differenti fonti. Confrontare le istituzioni del passato con quelle attuali.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continuous"/>
      <w:pgSz w:orient="landscape" w:w="16838" w:h="11906"/>
      <w:pgMar w:left="1701" w:right="1134" w:gutter="0" w:header="709" w:top="1135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"/>
      <w:gridCol w:w="7845"/>
      <w:gridCol w:w="1327"/>
    </w:tblGrid>
    <w:tr>
      <w:trPr>
        <w:trHeight w:val="367" w:hRule="atLeast"/>
      </w:trPr>
      <w:tc>
        <w:tcPr>
          <w:tcW w:w="863" w:type="dxa"/>
          <w:tcBorders/>
        </w:tcPr>
        <w:p>
          <w:pPr>
            <w:pStyle w:val="Footer"/>
            <w:rPr/>
          </w:pPr>
          <w:r>
            <w:rPr>
              <w:color w:val="000000"/>
              <w:sz w:val="20"/>
              <w:lang w:val="en-US" w:eastAsia="en-US"/>
            </w:rPr>
            <w:drawing>
              <wp:inline distT="0" distB="0" distL="0" distR="0">
                <wp:extent cx="228600" cy="2279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6"/>
              <w:lang w:val="en-US" w:eastAsia="en-US"/>
            </w:rPr>
            <w:drawing>
              <wp:inline distT="0" distB="0" distL="0" distR="0">
                <wp:extent cx="227330" cy="2286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sz w:val="18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. 218 – Contenuti disciplinari minimi  (Ed. 1 del 22 Febbraio  2021)</w:t>
          </w:r>
        </w:p>
      </w:tc>
      <w:tc>
        <w:tcPr>
          <w:tcW w:w="1327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71895</wp:posOffset>
              </wp:positionH>
              <wp:positionV relativeFrom="paragraph">
                <wp:posOffset>-6278880</wp:posOffset>
              </wp:positionV>
              <wp:extent cx="10859135" cy="343535"/>
              <wp:effectExtent l="5080" t="5080" r="3517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59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CCCCCC"/>
                              <w:lang w:val="it-IT" w:bidi="ar-SA"/>
                            </w:rPr>
      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“Falcone” 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93.9pt;margin-top:-494.45pt;width:85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CCCCCC"/>
                        <w:lang w:val="it-IT" w:bidi="ar-SA"/>
                      </w:rPr>
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</w: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“Falcone” 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Times New Roman" w:cs="Verdan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99" w:hanging="0"/>
    </w:pPr>
    <w:rPr>
      <w:rFonts w:ascii="Verdana" w:hAnsi="Verdana" w:eastAsia="Times New Roman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SIS03400L@istruzione.it" TargetMode="External"/><Relationship Id="rId5" Type="http://schemas.openxmlformats.org/officeDocument/2006/relationships/hyperlink" Target="mailto:BSIS03400L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0:00Z</dcterms:created>
  <dc:creator>segre06</dc:creator>
  <dc:description/>
  <cp:keywords/>
  <dc:language>en-US</dc:language>
  <cp:lastModifiedBy>bruno.massimo58@gmail.com</cp:lastModifiedBy>
  <cp:lastPrinted>2021-02-22T10:11:00Z</cp:lastPrinted>
  <dcterms:modified xsi:type="dcterms:W3CDTF">2021-02-22T17:53:00Z</dcterms:modified>
  <cp:revision>7</cp:revision>
  <dc:subject/>
  <dc:title/>
</cp:coreProperties>
</file>