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sz w:val="14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24050" cy="1114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ISTITUTO DI ISTRUZIONE SUPERIORE </w:t>
      </w: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  <w:t xml:space="preserve"> “Giovanni Falcone”</w:t>
      </w:r>
    </w:p>
    <w:p>
      <w:pPr>
        <w:pStyle w:val="Normal"/>
        <w:widowControl w:val="false"/>
        <w:autoSpaceDE w:val="false"/>
        <w:spacing w:lineRule="auto" w:line="276" w:before="32" w:after="0"/>
        <w:ind w:right="1041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stituto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of.le</w:t>
      </w:r>
      <w:r>
        <w:rPr>
          <w:rFonts w:eastAsia="Times New Roman" w:cs="Times New Roman" w:ascii="Times New Roman" w:hAnsi="Times New Roman"/>
          <w:spacing w:val="-26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per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</w:t>
      </w:r>
      <w:r>
        <w:rPr>
          <w:rFonts w:eastAsia="Times New Roman" w:cs="Times New Roman" w:ascii="Times New Roman" w:hAnsi="Times New Roman"/>
          <w:spacing w:val="-2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ervizi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merciali,</w:t>
      </w:r>
      <w:r>
        <w:rPr>
          <w:rFonts w:eastAsia="Times New Roman" w:cs="Times New Roman" w:ascii="Times New Roman" w:hAnsi="Times New Roman"/>
          <w:spacing w:val="-2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m.li</w:t>
      </w:r>
      <w:r>
        <w:rPr>
          <w:rFonts w:eastAsia="Times New Roman" w:cs="Times New Roman" w:ascii="Times New Roman" w:hAnsi="Times New Roman"/>
          <w:spacing w:val="-2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ubblicitari,</w:t>
      </w:r>
      <w:r>
        <w:rPr>
          <w:rFonts w:eastAsia="Times New Roman" w:cs="Times New Roman" w:ascii="Times New Roman" w:hAnsi="Times New Roman"/>
          <w:spacing w:val="-2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ervizi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ocio-Sanitari,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EFP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uristico</w:t>
      </w:r>
      <w:r>
        <w:rPr>
          <w:rFonts w:eastAsia="Times New Roman" w:cs="Times New Roman" w:ascii="Times New Roman" w:hAnsi="Times New Roman"/>
          <w:spacing w:val="-2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pacing w:val="-26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Grafico</w:t>
      </w:r>
    </w:p>
    <w:p>
      <w:pPr>
        <w:pStyle w:val="Normal"/>
        <w:widowControl w:val="false"/>
        <w:autoSpaceDE w:val="false"/>
        <w:spacing w:lineRule="auto" w:line="276" w:before="32" w:after="0"/>
        <w:ind w:right="1041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Istituto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ecnico: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urismo,</w:t>
      </w:r>
      <w:r>
        <w:rPr>
          <w:rFonts w:eastAsia="Times New Roman" w:cs="Times New Roman" w:ascii="Times New Roman" w:hAnsi="Times New Roman"/>
          <w:spacing w:val="-1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Grafica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pacing w:val="-1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unicazione,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.F.M.</w:t>
      </w:r>
      <w:r>
        <w:rPr>
          <w:rFonts w:eastAsia="Times New Roman" w:cs="Times New Roman" w:ascii="Times New Roman" w:hAnsi="Times New Roman"/>
          <w:spacing w:val="20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Relazioni</w:t>
      </w:r>
      <w:r>
        <w:rPr>
          <w:rFonts w:eastAsia="Times New Roman" w:cs="Times New Roman" w:ascii="Times New Roman" w:hAnsi="Times New Roman"/>
          <w:spacing w:val="-1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nternazionali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er</w:t>
      </w:r>
      <w:r>
        <w:rPr>
          <w:rFonts w:eastAsia="Times New Roman" w:cs="Times New Roman" w:ascii="Times New Roman" w:hAnsi="Times New Roman"/>
          <w:spacing w:val="-10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l</w:t>
      </w:r>
      <w:r>
        <w:rPr>
          <w:rFonts w:eastAsia="Times New Roman" w:cs="Times New Roman" w:ascii="Times New Roman" w:hAnsi="Times New Roman"/>
          <w:spacing w:val="-1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Marketing)</w:t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Via Levadello – 25036 Palazzolo sull’Oglio (BS) Tel. 0307405911 – fax 0307401226 – C.F. 91001910172</w:t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>
          <w:rFonts w:ascii="Times New Roman" w:hAnsi="Times New Roman" w:eastAsia="Times New Roman" w:cs="Times New Roman"/>
          <w:color w:val="0000FF"/>
          <w:w w:val="95"/>
          <w:sz w:val="18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18"/>
            <w:u w:val="single"/>
            <w:lang w:val="en-US"/>
          </w:rPr>
          <w:t xml:space="preserve">www.falconeiis.edu.it  </w:t>
        </w:r>
      </w:hyperlink>
      <w:r>
        <w:rPr>
          <w:rFonts w:eastAsia="Times New Roman" w:cs="Times New Roman" w:ascii="Times New Roman" w:hAnsi="Times New Roman"/>
          <w:w w:val="95"/>
          <w:sz w:val="18"/>
          <w:lang w:val="en-US"/>
        </w:rPr>
        <w:t xml:space="preserve">– 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18"/>
            <w:u w:val="single" w:color="0000FF"/>
            <w:lang w:val="en-US"/>
          </w:rPr>
          <w:t>BSIS03400L@istruzione.it</w:t>
        </w:r>
      </w:hyperlink>
      <w:r>
        <w:rPr>
          <w:rFonts w:eastAsia="Times New Roman" w:cs="Times New Roman" w:ascii="Times New Roman" w:hAnsi="Times New Roman"/>
          <w:color w:val="0000FF"/>
          <w:w w:val="95"/>
          <w:sz w:val="18"/>
          <w:u w:val="single" w:color="0000FF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8"/>
          <w:lang w:val="en-US"/>
        </w:rPr>
        <w:t xml:space="preserve">Pec: </w:t>
      </w:r>
      <w:hyperlink r:id="rId5">
        <w:r>
          <w:rPr>
            <w:rStyle w:val="InternetLink"/>
            <w:rFonts w:eastAsia="Times New Roman" w:cs="Times New Roman" w:ascii="Times New Roman" w:hAnsi="Times New Roman"/>
            <w:w w:val="95"/>
            <w:sz w:val="18"/>
            <w:lang w:val="en-US"/>
          </w:rPr>
          <w:t>BSIS03400L@pec.istruzione.it</w:t>
        </w:r>
      </w:hyperlink>
      <w:r>
        <w:rPr>
          <w:rFonts w:eastAsia="Times New Roman" w:cs="Times New Roman" w:ascii="Times New Roman" w:hAnsi="Times New Roman"/>
          <w:w w:val="95"/>
          <w:sz w:val="18"/>
          <w:lang w:val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w w:val="95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FF"/>
          <w:w w:val="95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IDONEITÀ  - ESAMI INTEGRATI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NUTI DISCIPLINARI MINIM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PROFESSIONALE SERVIZI COMMERCIALI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</w:t>
        <w:softHyphen/>
        <w:softHyphen/>
        <w:softHyphen/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3886885572"/>
      <w:bookmarkStart w:id="1" w:name="__Fieldmark__1_3886885572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3886885572"/>
      <w:bookmarkStart w:id="3" w:name="__Fieldmark__2_3886885572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3_3886885572"/>
      <w:bookmarkStart w:id="5" w:name="__Fieldmark__3_3886885572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3 - </w:t>
      </w: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4_3886885572"/>
      <w:bookmarkStart w:id="7" w:name="__Fieldmark__4_3886885572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4 - </w:t>
      </w:r>
      <w:r>
        <w:fldChar w:fldCharType="begin">
          <w:ffData>
            <w:name w:val="Controllo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5_3886885572"/>
      <w:bookmarkStart w:id="9" w:name="__Fieldmark__5_3886885572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ITALIANO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490"/>
      </w:tblGrid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ro di testo consigliato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E OCCASIONI DELLA LETTERATURA VOL.2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Baldi/Giusso/Razetti/Zaccaria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sa editr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Pearson/Paravia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5386"/>
        <w:gridCol w:w="1560"/>
      </w:tblGrid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itolo modul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VERIFICHE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L TESTO ARGOMENTATIVO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•</w:t>
              <w:tab/>
              <w:t>Il testo argomentativo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Saper produrre un testo dalla struttura argomentati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a tipologia del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previ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13_3886885572"/>
            <w:bookmarkStart w:id="11" w:name="__Fieldmark__13_3886885572"/>
            <w:bookmarkEnd w:id="1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critta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14_3886885572"/>
            <w:bookmarkStart w:id="13" w:name="__Fieldmark__14_3886885572"/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atica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15_3886885572"/>
            <w:bookmarkStart w:id="15" w:name="__Fieldmark__15_3886885572"/>
            <w:bookmarkEnd w:id="1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Dal Barocco al Preromanticismo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</w:t>
              <w:tab/>
              <w:t>Il Barocco: La storia; La cultura; L’arte. La poesia barocca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La rivoluzione scientifica e Gal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L’Illuminismo: La Storia e la Cul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Goldoni: vita, opere, riforma del teatro e poetic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La Locandiera: l’opera e la critic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Neoclassicismo e Preromanticismo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Identificare le linee essenziali dei contesti storico-letterari delle correnti letterarie e degli autori.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per esporre i contenuti in maniera corretta, chiara e ordinata sia oralmente sia tramite un testo scritto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Da Foscolo agli autori del Romanticismo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</w:t>
              <w:tab/>
              <w:t xml:space="preserve">Foscolo: la vita, la personalità e la poetica tra Classicismo e Romanticismo. 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Le ultime lettere di Jacopo Ortis: l’opera e lettura di un brano con analisi del testo. Le liriche: “Alla sera”, “In morte del fratello Giovanni” e “A Zacinto” parafrasi e analisi del tes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Dei Sepolcri: l’opera, analisi e parafrasi dei vv 1-9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Il Romanticismo in Europa e in 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Manzoni: la vita, la personalità, la poetica e le ope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I Promessi Sposi: trama e struttu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Leopardi: vita, pensiero, poetica e fasi dell’auto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Lo Zibaldon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Canti: l’oper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Analisi del testo e parafrasi delle seguenti liriche: L’Infinito, A Silvia, Il sabato del villagg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Operette morali: l’op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Lettura e analisi del “Dialogo della Natura e di un Islandese”.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6"/>
      <w:footerReference w:type="default" r:id="rId7"/>
      <w:type w:val="continuous"/>
      <w:pgSz w:orient="landscape" w:w="16838" w:h="11906"/>
      <w:pgMar w:left="1701" w:right="1134" w:gutter="0" w:header="709" w:top="1135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"/>
      <w:gridCol w:w="7845"/>
      <w:gridCol w:w="1327"/>
    </w:tblGrid>
    <w:tr>
      <w:trPr>
        <w:trHeight w:val="367" w:hRule="atLeast"/>
      </w:trPr>
      <w:tc>
        <w:tcPr>
          <w:tcW w:w="863" w:type="dxa"/>
          <w:tcBorders/>
        </w:tcPr>
        <w:p>
          <w:pPr>
            <w:pStyle w:val="Footer"/>
            <w:rPr/>
          </w:pPr>
          <w:r>
            <w:rPr>
              <w:color w:val="000000"/>
              <w:sz w:val="20"/>
              <w:lang w:val="en-US" w:eastAsia="en-US"/>
            </w:rPr>
            <w:drawing>
              <wp:inline distT="0" distB="0" distL="0" distR="0">
                <wp:extent cx="228600" cy="22796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16"/>
              <w:lang w:val="en-US" w:eastAsia="en-US"/>
            </w:rPr>
            <w:drawing>
              <wp:inline distT="0" distB="0" distL="0" distR="0">
                <wp:extent cx="227330" cy="2286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  <w:vAlign w:val="center"/>
        </w:tcPr>
        <w:p>
          <w:pPr>
            <w:pStyle w:val="Footer"/>
            <w:rPr>
              <w:rFonts w:ascii="Verdana" w:hAnsi="Verdana" w:cs="Verdana"/>
              <w:sz w:val="18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. 218 – Contenuti disciplinari minimi  (Ed. 1 del 22 Febbraio  2021)</w:t>
          </w:r>
        </w:p>
      </w:tc>
      <w:tc>
        <w:tcPr>
          <w:tcW w:w="1327" w:type="dxa"/>
          <w:tcBorders/>
          <w:vAlign w:val="bottom"/>
        </w:tcPr>
        <w:p>
          <w:pPr>
            <w:pStyle w:val="Normal"/>
            <w:spacing w:before="0" w:after="200"/>
            <w:jc w:val="right"/>
            <w:rPr>
              <w:b/>
              <w:b/>
              <w:bCs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 xml:space="preserve">Pagina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5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 di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5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71895</wp:posOffset>
              </wp:positionH>
              <wp:positionV relativeFrom="paragraph">
                <wp:posOffset>-6278880</wp:posOffset>
              </wp:positionV>
              <wp:extent cx="10859135" cy="343535"/>
              <wp:effectExtent l="5080" t="5080" r="35179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59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 Narrow" w:hAnsi="Arial Narrow" w:eastAsia="Calibri" w:cs="Arial Narrow"/>
                              <w:color w:val="CCCCCC"/>
                              <w:lang w:val="it-IT" w:bidi="ar-SA"/>
                            </w:rPr>
                            <w:t>IPS “Falcone” Palazzolo - IIS “Falcone” Palazzolo - IIS “Falcone” Palazzolo - IIS “Falcone” Palazzolo - IIS “Falcone” Palazzolo - IIS “Falcone” Palazzolo -  IIS “Falcone” Palazzolo - IIS “Falcone” Palazzolo - IIS “Falcone” – IIS “Falcone” “Falc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 Narrow" w:hAnsi="Arial Narrow" w:eastAsia="Calibri" w:cs="Arial Narrow"/>
                              <w:color w:val="000000"/>
                              <w:lang w:val="it-IT" w:bidi="ar-SA"/>
                            </w:rPr>
                            <w:t xml:space="preserve">“Falcone” Palazzolo -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 Narrow" w:hAnsi="Arial Narrow" w:eastAsia="Calibri" w:cs="Arial Narrow"/>
                              <w:color w:val="000000"/>
                              <w:lang w:val="it-IT" w:bidi="ar-SA"/>
                            </w:rPr>
                            <w:t xml:space="preserve">Palazzolo -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93.9pt;margin-top:-494.45pt;width:85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 Narrow" w:hAnsi="Arial Narrow" w:eastAsia="Calibri" w:cs="Arial Narrow"/>
                        <w:color w:val="CCCCCC"/>
                        <w:lang w:val="it-IT" w:bidi="ar-SA"/>
                      </w:rPr>
                      <w:t>IPS “Falcone” Palazzolo - IIS “Falcone” Palazzolo - IIS “Falcone” Palazzolo - IIS “Falcone” Palazzolo - IIS “Falcone” Palazzolo - IIS “Falcone” Palazzolo -  IIS “Falcone” Palazzolo - IIS “Falcone” Palazzolo - IIS “Falcone” – IIS “Falcone” “Falcone</w:t>
                    </w:r>
                    <w:r>
                      <w:rPr>
                        <w:kern w:val="2"/>
                        <w:sz w:val="20"/>
                        <w:szCs w:val="22"/>
                        <w:rFonts w:ascii="Arial Narrow" w:hAnsi="Arial Narrow" w:eastAsia="Calibri" w:cs="Arial Narrow"/>
                        <w:color w:val="000000"/>
                        <w:lang w:val="it-IT" w:bidi="ar-SA"/>
                      </w:rPr>
                      <w:t xml:space="preserve">“Falcone” Palazzolo -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 Narrow" w:hAnsi="Arial Narrow" w:eastAsia="Calibri" w:cs="Arial Narrow"/>
                        <w:color w:val="000000"/>
                        <w:lang w:val="it-IT" w:bidi="ar-SA"/>
                      </w:rPr>
                      <w:t xml:space="preserve">Palazzolo -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Verdana" w:hAnsi="Verdana" w:eastAsia="Times New Roman" w:cs="Verdan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99" w:hanging="0"/>
    </w:pPr>
    <w:rPr>
      <w:rFonts w:ascii="Verdana" w:hAnsi="Verdana" w:eastAsia="Times New Roman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SIS03400L@istruzione.it" TargetMode="External"/><Relationship Id="rId5" Type="http://schemas.openxmlformats.org/officeDocument/2006/relationships/hyperlink" Target="mailto:BSIS03400L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0:00Z</dcterms:created>
  <dc:creator>segre06</dc:creator>
  <dc:description/>
  <cp:keywords/>
  <dc:language>en-US</dc:language>
  <cp:lastModifiedBy>Fernanda Leproux</cp:lastModifiedBy>
  <cp:lastPrinted>2021-02-22T10:11:00Z</cp:lastPrinted>
  <dcterms:modified xsi:type="dcterms:W3CDTF">2021-02-27T14:52:00Z</dcterms:modified>
  <cp:revision>9</cp:revision>
  <dc:subject/>
  <dc:title/>
</cp:coreProperties>
</file>