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4050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ISTITUTO DI ISTRUZIONE SUPERIORE </w:t>
      </w: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  <w:t xml:space="preserve"> “Giovanni Falcone”</w:t>
      </w:r>
    </w:p>
    <w:p>
      <w:pPr>
        <w:pStyle w:val="Normal"/>
        <w:widowControl w:val="false"/>
        <w:autoSpaceDE w:val="false"/>
        <w:spacing w:lineRule="auto" w:line="276" w:before="32" w:after="0"/>
        <w:ind w:right="1041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stituto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of.le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</w:t>
      </w:r>
      <w:r>
        <w:rPr>
          <w:rFonts w:eastAsia="Times New Roman" w:cs="Times New Roman" w:ascii="Times New Roman" w:hAnsi="Times New Roman"/>
          <w:spacing w:val="-2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rvizi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erciali,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m.li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blicitari,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ervizi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ocio-Sanitari,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EFP</w:t>
      </w:r>
      <w:r>
        <w:rPr>
          <w:rFonts w:eastAsia="Times New Roman" w:cs="Times New Roman" w:ascii="Times New Roman" w:hAnsi="Times New Roman"/>
          <w:spacing w:val="-2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uristico</w:t>
      </w:r>
      <w:r>
        <w:rPr>
          <w:rFonts w:eastAsia="Times New Roman" w:cs="Times New Roman" w:ascii="Times New Roman" w:hAnsi="Times New Roman"/>
          <w:spacing w:val="-2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26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Grafico</w:t>
      </w:r>
    </w:p>
    <w:p>
      <w:pPr>
        <w:pStyle w:val="Normal"/>
        <w:widowControl w:val="false"/>
        <w:autoSpaceDE w:val="false"/>
        <w:spacing w:lineRule="auto" w:line="276" w:before="32" w:after="0"/>
        <w:ind w:right="1041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Istituto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ecnico: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urismo,</w:t>
      </w:r>
      <w:r>
        <w:rPr>
          <w:rFonts w:eastAsia="Times New Roman" w:cs="Times New Roman" w:ascii="Times New Roman" w:hAnsi="Times New Roman"/>
          <w:spacing w:val="-1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Grafica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omunicazione,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.F.M.</w:t>
      </w:r>
      <w:r>
        <w:rPr>
          <w:rFonts w:eastAsia="Times New Roman" w:cs="Times New Roman" w:ascii="Times New Roman" w:hAnsi="Times New Roman"/>
          <w:spacing w:val="2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Relazioni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nternazionali</w:t>
      </w:r>
      <w:r>
        <w:rPr>
          <w:rFonts w:eastAsia="Times New Roman" w:cs="Times New Roman" w:ascii="Times New Roman" w:hAnsi="Times New Roman"/>
          <w:spacing w:val="-13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er</w:t>
      </w:r>
      <w:r>
        <w:rPr>
          <w:rFonts w:eastAsia="Times New Roman" w:cs="Times New Roman" w:ascii="Times New Roman" w:hAnsi="Times New Roman"/>
          <w:spacing w:val="-1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il</w:t>
      </w:r>
      <w:r>
        <w:rPr>
          <w:rFonts w:eastAsia="Times New Roman" w:cs="Times New Roman" w:ascii="Times New Roman" w:hAnsi="Times New Roman"/>
          <w:spacing w:val="-1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Marketing)</w:t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Via Levadello – 25036 Palazzolo sull’Oglio (BS) Tel. 0307405911 – fax 0307401226 – C.F. 91001910172</w:t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Times New Roman" w:hAnsi="Times New Roman" w:eastAsia="Times New Roman" w:cs="Times New Roman"/>
          <w:color w:val="0000FF"/>
          <w:w w:val="95"/>
          <w:sz w:val="18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18"/>
            <w:u w:val="single"/>
            <w:lang w:val="en-US"/>
          </w:rPr>
          <w:t xml:space="preserve">www.falconeiis.edu.it  </w:t>
        </w:r>
      </w:hyperlink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– 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18"/>
            <w:u w:val="single" w:color="0000FF"/>
            <w:lang w:val="en-US"/>
          </w:rPr>
          <w:t>BSIS03400L@istruzione.it</w:t>
        </w:r>
      </w:hyperlink>
      <w:r>
        <w:rPr>
          <w:rFonts w:eastAsia="Times New Roman" w:cs="Times New Roman" w:ascii="Times New Roman" w:hAnsi="Times New Roman"/>
          <w:color w:val="0000FF"/>
          <w:w w:val="95"/>
          <w:sz w:val="18"/>
          <w:u w:val="single" w:color="0000FF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Pec: </w:t>
      </w:r>
      <w:hyperlink r:id="rId5">
        <w:r>
          <w:rPr>
            <w:rStyle w:val="InternetLink"/>
            <w:rFonts w:eastAsia="Times New Roman" w:cs="Times New Roman" w:ascii="Times New Roman" w:hAnsi="Times New Roman"/>
            <w:w w:val="95"/>
            <w:sz w:val="18"/>
            <w:lang w:val="en-US"/>
          </w:rPr>
          <w:t>BSIS03400L@pec.istruzione.it</w:t>
        </w:r>
      </w:hyperlink>
      <w:r>
        <w:rPr>
          <w:rFonts w:eastAsia="Times New Roman" w:cs="Times New Roman" w:ascii="Times New Roman" w:hAnsi="Times New Roman"/>
          <w:w w:val="95"/>
          <w:sz w:val="18"/>
          <w:lang w:val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w w:val="95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FF"/>
          <w:w w:val="95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IDONEITÀ  - ESAMI INTEGRATI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UTI DISCIPLINARI MINIM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RIM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</w:t>
        <w:softHyphen/>
        <w:softHyphen/>
        <w:softHyphen/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3424732369"/>
      <w:bookmarkStart w:id="1" w:name="__Fieldmark__1_3424732369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3424732369"/>
      <w:bookmarkStart w:id="3" w:name="__Fieldmark__2_3424732369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3_3424732369"/>
      <w:bookmarkStart w:id="5" w:name="__Fieldmark__3_3424732369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3 - </w:t>
      </w: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4_3424732369"/>
      <w:bookmarkStart w:id="7" w:name="__Fieldmark__4_3424732369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4 -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5_3424732369"/>
      <w:bookmarkStart w:id="9" w:name="__Fieldmark__5_3424732369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IRITTO 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90"/>
      </w:tblGrid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ro di testo consigliato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URIS TANTUM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AOLO MONTI -FRANCESCA FAENZA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a editr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ZANICHELLI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5386"/>
        <w:gridCol w:w="1560"/>
      </w:tblGrid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tolo modul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VERIFICHE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'IMPRENDITORE E L'IMPRESA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definizione di imprenditore-imprenditore agricolo-piccolo imprenditore secondo la normativa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ditore commerciale e il suo statuto -le procedure concorsuali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'azienda e i segni distintivi -i diritti sulle opere del'ingegno- la concorrenza fra imprenditori : tutela concorrenza sleale e disciplina antimonopolistica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saper riconoscere il tipo di attività imprenditoriale-individuare i caratteri della concorrenza in un dato mercato-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per riconoscere le norme a tutela dei marchi e invenzioni industriali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tipologia de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13_3424732369"/>
            <w:bookmarkStart w:id="11" w:name="__Fieldmark__13_3424732369"/>
            <w:bookmarkEnd w:id="1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critta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14_3424732369"/>
            <w:bookmarkStart w:id="13" w:name="__Fieldmark__14_3424732369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atica</w:t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8" w:leader="none"/>
              </w:tabs>
              <w:spacing w:lineRule="auto" w:line="240" w:before="0" w:after="0"/>
              <w:ind w:left="34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15_3424732369"/>
            <w:bookmarkStart w:id="15" w:name="__Fieldmark__15_3424732369"/>
            <w:bookmarkEnd w:id="1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LE SOCIETA' DI PERSONE E DI CAPITAL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 xml:space="preserve">l'impresa societaria nella nostra normativa -capitale e patrimoni sociale .tipi di scoietà e loro caratteri- amministrazione e rappresentanza nei diversi tipi di società- disciplina specifica di ogni tipo di scietà -azioni e obbligazioni-il governo della s.p.a-le società unipersonali -start up- i gruppi societari 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saper riconoscere il modello societario utilizzato in una situazione data- individuare gli aspetti salienti relativi al funzionamento delle società di persone e di capitali .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collagare i tipi di azione e i diritti ad esse collegati -individuare l'importanza dei gruppi societari -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TRASFORMAZIONE -FUSIONE.SCISSIONE DELLA SOCIETA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'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la normativa sulle trasformazioni e fusioni societarie -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 scissione di società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iconoscere le diverse tipologie di mutamneti societari e le loro ripercussioni nell'econoima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E SOCIETA' MUTUALISTICHE 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il fenomeno corporativo - i tipi di cooperative nel nostro ordinamento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 disciplina delle corporativ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 mutue assicuratrici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iconoscere l'importanza del fenomeno cooperativo nel tessuto economico e sociale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 I CONTRATTI DELL'IMPRENDITORE 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 xml:space="preserve">il contratto di lavoro subordinato 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 contratto di somministrazione-il contratto estimatorio-di appalto-di deposito-di trsporto-di spedizione-lesing e factoring -il contratto di assicurazione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t>individuare i caratteri del mercato del lavoro -riconoscere il tipo di contratto utilizzato in una situazione data-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per individuare le tipologie contrattuali più utilizzate nell'attività d'impresa 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continuous"/>
      <w:pgSz w:orient="landscape" w:w="16838" w:h="11906"/>
      <w:pgMar w:left="1701" w:right="1134" w:gutter="0" w:header="709" w:top="1135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"/>
      <w:gridCol w:w="7845"/>
      <w:gridCol w:w="1327"/>
    </w:tblGrid>
    <w:tr>
      <w:trPr>
        <w:trHeight w:val="367" w:hRule="atLeast"/>
      </w:trPr>
      <w:tc>
        <w:tcPr>
          <w:tcW w:w="863" w:type="dxa"/>
          <w:tcBorders/>
        </w:tcPr>
        <w:p>
          <w:pPr>
            <w:pStyle w:val="Footer"/>
            <w:rPr/>
          </w:pPr>
          <w:r>
            <w:rPr>
              <w:color w:val="000000"/>
              <w:sz w:val="20"/>
              <w:lang w:val="en-US" w:eastAsia="en-US"/>
            </w:rPr>
            <w:drawing>
              <wp:inline distT="0" distB="0" distL="0" distR="0">
                <wp:extent cx="228600" cy="2279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6"/>
              <w:lang w:val="en-US" w:eastAsia="en-US"/>
            </w:rPr>
            <w:drawing>
              <wp:inline distT="0" distB="0" distL="0" distR="0">
                <wp:extent cx="227330" cy="2286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  <w:vAlign w:val="center"/>
        </w:tcPr>
        <w:p>
          <w:pPr>
            <w:pStyle w:val="Footer"/>
            <w:rPr>
              <w:rFonts w:ascii="Verdana" w:hAnsi="Verdana" w:cs="Verdana"/>
              <w:sz w:val="18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. 218 – Contenuti disciplinari minimi  (Ed. 1 del 22 Febbraio  2021)</w:t>
          </w:r>
        </w:p>
      </w:tc>
      <w:tc>
        <w:tcPr>
          <w:tcW w:w="1327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71895</wp:posOffset>
              </wp:positionH>
              <wp:positionV relativeFrom="paragraph">
                <wp:posOffset>-6278880</wp:posOffset>
              </wp:positionV>
              <wp:extent cx="10859135" cy="343535"/>
              <wp:effectExtent l="5080" t="5080" r="3517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59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CCCCCC"/>
                              <w:lang w:val="it-IT" w:bidi="ar-SA"/>
                            </w:rPr>
                            <w:t>IPS “Falcone” Palazzolo - IIS “Falcone” Palazzolo - IIS “Falcone” Palazzolo - IIS “Falcone” Palazzolo - IIS “Falcone” Palazzolo - IIS “Falcone” Palazzolo -  IIS “Falcone” Palazzolo - IIS “Falcone” Palazzolo - IIS “Falcone” – IIS “Falcone” “Falcon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000000"/>
                              <w:lang w:val="it-IT" w:bidi="ar-SA"/>
                            </w:rPr>
                            <w:t xml:space="preserve">“Falcone” Palazzolo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Narrow" w:hAnsi="Arial Narrow" w:eastAsia="Calibri" w:cs="Arial Narrow"/>
                              <w:color w:val="000000"/>
                              <w:lang w:val="it-IT" w:bidi="ar-SA"/>
                            </w:rPr>
                            <w:t xml:space="preserve">Palazzolo -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93.9pt;margin-top:-494.45pt;width:85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CCCCCC"/>
                        <w:lang w:val="it-IT" w:bidi="ar-SA"/>
                      </w:rPr>
                      <w:t>IPS “Falcone” Palazzolo - IIS “Falcone” Palazzolo - IIS “Falcone” Palazzolo - IIS “Falcone” Palazzolo - IIS “Falcone” Palazzolo - IIS “Falcone” Palazzolo -  IIS “Falcone” Palazzolo - IIS “Falcone” Palazzolo - IIS “Falcone” – IIS “Falcone” “Falcone</w:t>
                    </w: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000000"/>
                        <w:lang w:val="it-IT" w:bidi="ar-SA"/>
                      </w:rPr>
                      <w:t xml:space="preserve">“Falcone” Palazzolo -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 Narrow" w:hAnsi="Arial Narrow" w:eastAsia="Calibri" w:cs="Arial Narrow"/>
                        <w:color w:val="000000"/>
                        <w:lang w:val="it-IT" w:bidi="ar-SA"/>
                      </w:rPr>
                      <w:t xml:space="preserve">Palazzolo -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Verdana" w:hAnsi="Verdana" w:eastAsia="Times New Roman" w:cs="Verdan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99" w:hanging="0"/>
    </w:pPr>
    <w:rPr>
      <w:rFonts w:ascii="Verdana" w:hAnsi="Verdana" w:eastAsia="Times New Roman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SIS03400L@istruzione.it" TargetMode="External"/><Relationship Id="rId5" Type="http://schemas.openxmlformats.org/officeDocument/2006/relationships/hyperlink" Target="mailto:BSIS03400L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58:00Z</dcterms:created>
  <dc:creator>segre06</dc:creator>
  <dc:description/>
  <cp:keywords/>
  <dc:language>en-US</dc:language>
  <cp:lastModifiedBy>marco bertoldi</cp:lastModifiedBy>
  <cp:lastPrinted>2021-02-22T10:11:00Z</cp:lastPrinted>
  <dcterms:modified xsi:type="dcterms:W3CDTF">2021-03-01T09:37:00Z</dcterms:modified>
  <cp:revision>9</cp:revision>
  <dc:subject/>
  <dc:title/>
</cp:coreProperties>
</file>